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40"/>
        <w:rPr>
          <w:rFonts w:ascii="Times Roman;Times New Roman" w:hAnsi="Times Roman;Times New Roman" w:cs="Times Roman;Times New Roman"/>
          <w:b/>
          <w:b/>
          <w:color w:val="040039"/>
          <w:sz w:val="28"/>
          <w:szCs w:val="28"/>
        </w:rPr>
      </w:pPr>
      <w:r>
        <w:rPr>
          <w:rFonts w:cs="Times Roman;Times New Roman" w:ascii="Times Roman;Times New Roman" w:hAnsi="Times Roman;Times New Roman"/>
          <w:b/>
          <w:color w:val="040039"/>
          <w:sz w:val="28"/>
          <w:szCs w:val="28"/>
        </w:rPr>
        <w:t>THE COST TO YOUR HEALTH: FLYING ECONOMY VS BUSINESS CLASS</w:t>
      </w:r>
    </w:p>
    <w:p>
      <w:pPr>
        <w:pStyle w:val="FreeForm"/>
        <w:spacing w:lineRule="atLeast" w:line="280"/>
        <w:rPr>
          <w:rFonts w:ascii="Times Roman;Times New Roman" w:hAnsi="Times Roman;Times New Roman" w:cs="Times Roman;Times New Roman"/>
          <w:color w:val="040039"/>
        </w:rPr>
      </w:pPr>
      <w:r>
        <w:rPr>
          <w:rFonts w:cs="Times Roman;Times New Roman" w:ascii="Times Roman;Times New Roman" w:hAnsi="Times Roman;Times New Roman"/>
          <w:color w:val="040039"/>
        </w:rPr>
        <w:t>May 2019, posted by Dr Ian Perry.</w:t>
      </w:r>
    </w:p>
    <w:p>
      <w:pPr>
        <w:pStyle w:val="FreeForm"/>
        <w:spacing w:lineRule="atLeast" w:line="280"/>
        <w:rPr>
          <w:rFonts w:ascii="Times Roman;Times New Roman" w:hAnsi="Times Roman;Times New Roman" w:cs="Times Roman;Times New Roman"/>
          <w:color w:val="040039"/>
        </w:rPr>
      </w:pPr>
      <w:r>
        <w:rPr>
          <w:rFonts w:cs="Times Roman;Times New Roman" w:ascii="Times Roman;Times New Roman" w:hAnsi="Times Roman;Times New Roman"/>
          <w:color w:val="040039"/>
        </w:rPr>
      </w:r>
    </w:p>
    <w:p>
      <w:pPr>
        <w:pStyle w:val="FreeForm"/>
        <w:spacing w:lineRule="atLeast" w:line="420" w:before="0" w:after="400"/>
        <w:rPr/>
      </w:pPr>
      <w:r>
        <w:rPr>
          <w:rFonts w:cs="Times Roman;Times New Roman" w:ascii="Times Roman;Times New Roman" w:hAnsi="Times Roman;Times New Roman"/>
          <w:color w:val="040039"/>
          <w:sz w:val="28"/>
        </w:rPr>
        <w:t>The luxury of a good night’s sleep when flying, is something many people can no longer take for granted, especially when it comes to those who are frequent flyers. </w:t>
      </w:r>
    </w:p>
    <w:p>
      <w:pPr>
        <w:pStyle w:val="FreeForm"/>
        <w:spacing w:lineRule="atLeast" w:line="420" w:before="0" w:after="40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t>It should come as no surprise that the main psychological cost when flying over about 6-8 hrs in economy, is the inability to get quality horizontal rest. The air is slightly drier than at normal ground level, and there is slightly reduced oxygen pressure. These two factors do not normally affect a relatively fit person. The food quality is not good, and sitting upright in cramped conditions for a number of hours does not generate wellbeing. The amount of cabin air available per passenger is a function of how many air-conditioning packs are working, plus the number of passengers in a cabin. New aircraft like the Boeing 787 regulate </w:t>
      </w:r>
      <w:hyperlink r:id="rId2">
        <w:r>
          <w:rPr>
            <w:rStyle w:val="InternetLink"/>
            <w:rFonts w:cs="Times Bold;Times New Roman" w:ascii="Times Bold;Times New Roman" w:hAnsi="Times Bold;Times New Roman"/>
            <w:color w:val="000099"/>
            <w:sz w:val="28"/>
            <w:u w:val="single"/>
          </w:rPr>
          <w:t>passenger air quality</w:t>
        </w:r>
      </w:hyperlink>
      <w:r>
        <w:rPr>
          <w:rFonts w:cs="Times Roman;Times New Roman" w:ascii="Times Roman;Times New Roman" w:hAnsi="Times Roman;Times New Roman"/>
          <w:color w:val="040039"/>
          <w:sz w:val="28"/>
        </w:rPr>
        <w:t> by computer, using the total on-board passenger figure, once the door is closed. </w:t>
      </w:r>
      <w:r>
        <w:rPr>
          <w:rFonts w:cs="Times Italic;Times New Roman" w:ascii="Times Italic;Times New Roman" w:hAnsi="Times Italic;Times New Roman"/>
          <w:color w:val="040039"/>
          <w:sz w:val="28"/>
        </w:rPr>
        <w:t>This marks a milestone in aviation history as the system is on the long-awaited first flight of the Boeing 787 Dreamliner. Cabin Air quality is something the aviation industry is always striving to improve. It is frequently wrongly criticised as a possible cause of ill health. Cabin Air has about a 30-50% element of recycled air mixed into it. This helps in warming the incoming air from the outside making the system more cost effective and efficient. All the air goes through the aircrafts HEPA filter process. The oxygen content is exactly the same as at ground level, only the pressure is reduced, as it is normally at the cabin altitude of 5-6000ft.</w:t>
      </w:r>
    </w:p>
    <w:p>
      <w:pPr>
        <w:pStyle w:val="FreeForm"/>
        <w:spacing w:lineRule="atLeast" w:line="420" w:before="0" w:after="40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t>Being cramped in a seat incurs a risk to the cardiovascular system, especially when it comes to flying long haul distances. Those travellers you see at airports and on planes doing weird yoga like stretches get the message, and so should you, irrespective of which cabin you fly in, but especially if you are flying in the more restrictive economy class. A danger apart of developing a Deep Vein Thrombosis, which can occur in any susceptible traveller sitting still for long periods of time on a boat, in a car or coach or a train, is the chance of the clot travelling in the blood stream from the legs to the lungs, where it can cause a </w:t>
      </w:r>
      <w:hyperlink r:id="rId3">
        <w:r>
          <w:rPr>
            <w:rStyle w:val="InternetLink"/>
            <w:rFonts w:cs="Times Bold;Times New Roman" w:ascii="Times Bold;Times New Roman" w:hAnsi="Times Bold;Times New Roman"/>
            <w:color w:val="000099"/>
            <w:sz w:val="28"/>
            <w:u w:val="single"/>
          </w:rPr>
          <w:t>pulmonary embolism</w:t>
        </w:r>
      </w:hyperlink>
      <w:r>
        <w:rPr>
          <w:rFonts w:cs="Times Roman;Times New Roman" w:ascii="Times Roman;Times New Roman" w:hAnsi="Times Roman;Times New Roman"/>
          <w:color w:val="040039"/>
          <w:sz w:val="28"/>
        </w:rPr>
        <w:t>. Travelling anywhere with less space than normal, means stretching is harder to do without the use of an aisle or galley, meanwhile the higher class of fare you pay, the more space there can be at your disposal. It is however the exercises and stretching that give the benefit no matter where you are.</w:t>
      </w:r>
    </w:p>
    <w:p>
      <w:pPr>
        <w:pStyle w:val="FreeForm"/>
        <w:spacing w:lineRule="atLeast" w:line="420" w:before="0" w:after="40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t xml:space="preserve">Sleep quality can be the difference between a good or bad flight. This affects the ability to manage jet lag well or not at all. So much happens when we get restorative sleep, above all we feel better. </w:t>
      </w:r>
    </w:p>
    <w:p>
      <w:pPr>
        <w:pStyle w:val="FreeForm"/>
        <w:spacing w:lineRule="atLeast" w:line="420" w:before="0" w:after="400"/>
        <w:rPr/>
      </w:pPr>
      <w:r>
        <w:rPr>
          <w:rFonts w:cs="Times Roman;Times New Roman" w:ascii="Times Roman;Times New Roman" w:hAnsi="Times Roman;Times New Roman"/>
          <w:color w:val="040039"/>
          <w:sz w:val="28"/>
        </w:rPr>
        <w:t>Sleeping on a plane is always going to be less than ideal due to the environmental factors. However as mentioned previously, just being able to be fully horizontal is a definite advantage. Aircraft horizontal rest </w:t>
      </w:r>
      <w:hyperlink r:id="rId4">
        <w:r>
          <w:rPr>
            <w:rStyle w:val="InternetLink"/>
            <w:rFonts w:cs="Times Bold;Times New Roman" w:ascii="Times Bold;Times New Roman" w:hAnsi="Times Bold;Times New Roman"/>
            <w:color w:val="000099"/>
            <w:sz w:val="28"/>
            <w:u w:val="single"/>
          </w:rPr>
          <w:t>research by Airbus</w:t>
        </w:r>
      </w:hyperlink>
      <w:r>
        <w:rPr>
          <w:rFonts w:cs="Times Roman;Times New Roman" w:ascii="Times Roman;Times New Roman" w:hAnsi="Times Roman;Times New Roman"/>
          <w:color w:val="040039"/>
          <w:sz w:val="28"/>
        </w:rPr>
        <w:t> suggests the ideal width for the business class flat bed should be an industry standard of 18 inches. In conjunction with the </w:t>
      </w:r>
      <w:hyperlink r:id="rId5">
        <w:r>
          <w:rPr>
            <w:rStyle w:val="InternetLink"/>
            <w:rFonts w:cs="Times Bold;Times New Roman" w:ascii="Times Bold;Times New Roman" w:hAnsi="Times Bold;Times New Roman"/>
            <w:color w:val="000099"/>
            <w:sz w:val="28"/>
            <w:u w:val="single"/>
          </w:rPr>
          <w:t>London Sleep Centre</w:t>
        </w:r>
      </w:hyperlink>
      <w:r>
        <w:rPr>
          <w:rFonts w:cs="Times Roman;Times New Roman" w:ascii="Times Roman;Times New Roman" w:hAnsi="Times Roman;Times New Roman"/>
          <w:color w:val="040039"/>
          <w:sz w:val="28"/>
        </w:rPr>
        <w:t> the Airbus research study pitted a 17” and 18” wide bed against each other. The subjective and objective data came out in favour of the 18 inch bed, when all the measurements were considered.</w:t>
      </w:r>
    </w:p>
    <w:p>
      <w:pPr>
        <w:pStyle w:val="FreeForm"/>
        <w:spacing w:lineRule="atLeast" w:line="420" w:before="0" w:after="40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t>In the final analysis, any detrimental factor caused by flying, will feed into upsetting the body’s well being, in an unfamiliar environment. This will undermine your potential to perform well at the other end. Anything you can do to offset this stress is a step in the right direction. Financial costs resulting from bad business trips aside, the toll that economy class travel can have on business overall, is something worth avoiding for the sake of that one resource that cannot easily be replaced, your health and your psychological performance wherever you are going. While company policy may not always favour business class travel for all journeys, business class is definitely worth considering, especially on those key business trips when you need to perform at your best when you get there. </w:t>
      </w:r>
    </w:p>
    <w:p>
      <w:pPr>
        <w:pStyle w:val="FreeForm"/>
        <w:spacing w:lineRule="atLeast" w:line="42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t xml:space="preserve">A </w:t>
      </w:r>
      <w:hyperlink r:id="rId6">
        <w:r>
          <w:rPr>
            <w:rStyle w:val="InternetLink"/>
            <w:rFonts w:cs="Times Bold;Times New Roman" w:ascii="Times Bold;Times New Roman" w:hAnsi="Times Bold;Times New Roman"/>
            <w:color w:val="000099"/>
            <w:sz w:val="28"/>
            <w:u w:val="single"/>
          </w:rPr>
          <w:t>Civil Aviation Authority</w:t>
        </w:r>
      </w:hyperlink>
      <w:r>
        <w:rPr>
          <w:rFonts w:cs="Times Roman;Times New Roman" w:ascii="Times Roman;Times New Roman" w:hAnsi="Times Roman;Times New Roman"/>
          <w:color w:val="040039"/>
          <w:sz w:val="28"/>
        </w:rPr>
        <w:t> spokesman has said recently that investigations are continuing, but to date there is no evidence of any links between the cabin air quality, and ill health. This aspect of flying has been looked at by the airlines, and there are no recent reports of any association between the cabin air and anyone feeling unwell during a flight. A great deal of research has gone into this. There has been the odd problem in the past but these have been identified and corrected.</w:t>
      </w:r>
    </w:p>
    <w:p>
      <w:pPr>
        <w:pStyle w:val="FreeForm"/>
        <w:spacing w:lineRule="atLeast" w:line="42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r>
    </w:p>
    <w:p>
      <w:pPr>
        <w:pStyle w:val="FreeForm"/>
        <w:spacing w:lineRule="atLeast" w:line="42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t>Dr ICP</w:t>
      </w:r>
    </w:p>
    <w:p>
      <w:pPr>
        <w:pStyle w:val="FreeForm"/>
        <w:spacing w:lineRule="atLeast" w:line="420"/>
        <w:rPr>
          <w:rFonts w:ascii="Times Roman;Times New Roman" w:hAnsi="Times Roman;Times New Roman" w:cs="Times Roman;Times New Roman"/>
          <w:color w:val="040039"/>
          <w:sz w:val="28"/>
        </w:rPr>
      </w:pPr>
      <w:r>
        <w:rPr>
          <w:rFonts w:cs="Times Roman;Times New Roman" w:ascii="Times Roman;Times New Roman" w:hAnsi="Times Roman;Times New Roman"/>
          <w:color w:val="040039"/>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footerReference w:type="even"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 w:name="Times Bold">
    <w:altName w:val="Times New Roman"/>
    <w:charset w:val="00"/>
    <w:family w:val="roman"/>
    <w:pitch w:val="default"/>
  </w:font>
  <w:font w:name="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onoluluadvertiser.com/article/2006/Nov/05/bz/FP611050306.html" TargetMode="External"/><Relationship Id="rId3" Type="http://schemas.openxmlformats.org/officeDocument/2006/relationships/hyperlink" Target="https://wwwnc.cdc.gov/travel/page/dvt" TargetMode="External"/><Relationship Id="rId4" Type="http://schemas.openxmlformats.org/officeDocument/2006/relationships/hyperlink" Target="http://www.airbus.com/newsroom/press-releases/en/2013/10/airbus-calls-on-aviation-industry-to-set-a-new-standard-for-long-haul-comfort.html" TargetMode="External"/><Relationship Id="rId5" Type="http://schemas.openxmlformats.org/officeDocument/2006/relationships/hyperlink" Target="https://www.youtube.com/watch?v=vh8PLm-MvSU" TargetMode="External"/><Relationship Id="rId6" Type="http://schemas.openxmlformats.org/officeDocument/2006/relationships/hyperlink" Target="https://www.caa.co.uk/News/CAA-statement-on-cabin-air-quality/?catid=1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0:00Z</dcterms:created>
  <dc:creator>Dr Ian Perry</dc:creator>
  <dc:description/>
  <dc:language>en-US</dc:language>
  <cp:lastModifiedBy>Dr Ian Perry</cp:lastModifiedBy>
  <dcterms:modified xsi:type="dcterms:W3CDTF">2019-05-07T10:40:00Z</dcterms:modified>
  <cp:revision>2</cp:revision>
  <dc:subject/>
  <dc:title/>
</cp:coreProperties>
</file>